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</w:t>
      </w:r>
      <w:r>
        <w:fldChar w:fldCharType="begin">
          <w:ffData>
            <w:name w:val="Testo6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PERTA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 LA CONCLUSIONE DI UN ACCORDO QUADRO CON UN OPERATORE ECONOMICO PER LA FORNITURA DI SISTEMI PER LA RACCOLTA LIQUIDI ORGANICI. GARA N. 9092547. CIG N. 9819193E63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FORMULA LA PROPRIA MIGLIORE OFFERTA ECONOMICA PER LA FORNITURA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vo per la raccolta di liquidi organici attraverso aspirazione capacità litri 1 circa – N. </w:t>
            </w: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15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vo per la raccolta di liquidi organici attraverso aspirazione capacità compresa tra litri 1.5 e litri 2 - N. </w:t>
            </w: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75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sitivo per la raccolta di liquidi organici attraverso aspirazione capacità 3 litri circa - N. </w:t>
            </w: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0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CE A) COSTO ANNUALE DEL LOTTO I.V.A. ESCLUSA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85.635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 B) COSTO DEL LOTTO I.V.A. ESCLUSA PER UNA DURATA DI 48 MESI (Voce A x 4)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342.54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 C) OPZIONE DI RINNOVO PER 24 MESI I.V.A. ESCLUSA (voce A x 2)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171.270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OCE D) OPZIONE DI PROROGA PER 12 MESI I.V.A. ESCLUSA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85.535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 E) IMPORTO COMPLESSIVO PER TUTTA LA DURATA DELLA FORNITURA COMPRENSE LE OPZIONI I.V.A. ESCLUSA (voce A x 7)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 d’asta € </w:t>
            </w:r>
            <w:r>
              <w:fldChar w:fldCharType="begin">
                <w:ffData>
                  <w:name w:val="Testo50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599.445,00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SORI (condizioni economiche non rilevanti ai fini dell’aggiudicazion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274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vo per la solidificazione dei liquidi organici aspirati (condizioni economiche non rilevanti ai fini dell’aggiudicazion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cchetti per raccolta particellare con foro 10/12 mm (condizioni economiche non rilevanti ai fini dell’aggiudicazion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779"/>
      </w:tblGrid>
      <w:tr>
        <w:trPr>
          <w:trHeight w:val="1729" w:hRule="atLeast"/>
        </w:trPr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Heading2"/>
        <w:keepNext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Gara n. 9092547</w:t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5z0">
    <w:name w:val="WW8Num5z0"/>
    <w:qFormat/>
    <w:rPr>
      <w:rFonts w:ascii="Arial Black" w:hAnsi="Arial Black" w:cs="Arial Black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70z0">
    <w:name w:val="WW8Num70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9:00Z</dcterms:created>
  <dc:creator>EW/LN/CB</dc:creator>
  <dc:description/>
  <cp:keywords>Ethan</cp:keywords>
  <dc:language>en-US</dc:language>
  <cp:lastModifiedBy>Musso Gianni</cp:lastModifiedBy>
  <cp:lastPrinted>2016-01-07T09:04:00Z</cp:lastPrinted>
  <dcterms:modified xsi:type="dcterms:W3CDTF">2023-06-13T13:08:00Z</dcterms:modified>
  <cp:revision>18</cp:revision>
  <dc:subject/>
  <dc:title>Ethan Frome</dc:title>
</cp:coreProperties>
</file>